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1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Внеочередное общее собрание" с ценными бумагами эмитента ОАО "СН-МНГ" ИНН 8605003932 (акции 1-03-00149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9011126), ОАО "СН-МНГ" ИНН 8605003932 (акции 2-03-00149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901113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СН-МНГ"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.ru/ru/db/news/ndcpress/?id36=885811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.ru/ru/db/news/ndcpress/?id36=8858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7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18-09-05T08:31:00Z</dcterms:modified>
  <cp:revision>3</cp:revision>
  <dc:subject/>
  <dc:title>Дата размещения информации</dc:title>
</cp:coreProperties>
</file>